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O I.- MODELO DE PROPOSICIÓN</w:t>
      </w:r>
    </w:p>
    <w:p>
      <w:pPr>
        <w:pStyle w:val="Normal"/>
        <w:ind w:left="-120" w:right="-32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ab/>
        <w:t xml:space="preserve">D._________________________________________________ con domicilio en C/ __________________________________ nº ____ de __________________, en plena posesión de su capacidad jurídica y de obrar, actuando en su propio nombre y derecho (o con poder bastante de _______________________, con N.I.F. nº ________________________, en cuyo nombre y representación comparece), enterado de que por el Ayuntamiento se va a proceder a enajenar  varios solares, de acuerdo con el pliego de cláusulas administrativas particulares que conoce y acepta en su integridad,  desea presentar proposición económica a viva voz por los siguientes solares : </w:t>
      </w:r>
    </w:p>
    <w:p>
      <w:pPr>
        <w:pStyle w:val="Normal"/>
        <w:spacing w:before="40" w:after="40"/>
        <w:ind w:left="-120" w:right="-32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40" w:after="40"/>
        <w:ind w:left="709" w:right="-32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lar Parcela 1:………………………….Garantía provisional constituida:   443,52 euros</w:t>
      </w:r>
    </w:p>
    <w:p>
      <w:pPr>
        <w:pStyle w:val="Normal"/>
        <w:spacing w:before="40" w:after="40"/>
        <w:ind w:left="709" w:right="-32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lar Parcela 2:………………………….Garantía provisional constituida:   326,49 euros</w:t>
      </w:r>
    </w:p>
    <w:p>
      <w:pPr>
        <w:pStyle w:val="Normal"/>
        <w:spacing w:before="40" w:after="40"/>
        <w:ind w:left="709" w:right="-32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lar Parcela 5:………………………….Garantía provisional constituida:   615,06 euros</w:t>
      </w:r>
    </w:p>
    <w:p>
      <w:pPr>
        <w:pStyle w:val="Normal"/>
        <w:spacing w:before="40" w:after="40"/>
        <w:ind w:left="709" w:right="-32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lar Parcela 6:………………………….Garantía provisional constituida:   690,42 euros</w:t>
      </w:r>
    </w:p>
    <w:p>
      <w:pPr>
        <w:pStyle w:val="Normal"/>
        <w:spacing w:before="40" w:after="40"/>
        <w:ind w:left="709" w:right="-32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lar Parcela 7:………………………….Garantía provisional constituida:  761,10 euros</w:t>
      </w:r>
    </w:p>
    <w:p>
      <w:pPr>
        <w:pStyle w:val="Normal"/>
        <w:ind w:left="-120" w:right="-32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120" w:right="-328" w:hanging="0"/>
        <w:jc w:val="both"/>
        <w:rPr>
          <w:rFonts w:ascii="Arial Narrow" w:hAnsi="Arial Narrow" w:cs="Courier Ne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En ______________________________, a _____ de ________________ de 2.021. </w:t>
      </w:r>
    </w:p>
    <w:p>
      <w:pPr>
        <w:pStyle w:val="Normal"/>
        <w:ind w:left="-120" w:right="-32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120" w:right="-32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120" w:right="-32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120" w:right="-32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120" w:right="-328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do.: __________________________________</w:t>
      </w:r>
    </w:p>
    <w:p>
      <w:pPr>
        <w:pStyle w:val="Normal"/>
        <w:ind w:left="-120" w:right="-32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  <w:r>
        <w:br w:type="page"/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ANEXO II. MODELO DE DECLARACIÓN RESPONSABLE </w:t>
      </w:r>
    </w:p>
    <w:p>
      <w:pPr>
        <w:pStyle w:val="Normal"/>
        <w:ind w:left="-120" w:right="-328" w:hanging="0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ind w:left="-120" w:right="-32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__________________________________         con domicilio en C/_____________________________  nº _____ de __________________, con N.I.F. nº ________________________.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DECLARA BAJO SU RESPONSABILIDAD: 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b/>
          <w:sz w:val="24"/>
        </w:rPr>
        <w:t>PRIMERO.</w:t>
      </w:r>
      <w:r>
        <w:rPr>
          <w:rFonts w:cs="Arial Narrow" w:ascii="Arial Narrow" w:hAnsi="Arial Narrow"/>
          <w:sz w:val="24"/>
        </w:rPr>
        <w:t xml:space="preserve"> Que cumple con todos los requisitos previos exigidos por el pliego de cláusulas administrativas particulares para ser adjudicatario, en concreto: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i/>
          <w:sz w:val="24"/>
        </w:rPr>
        <w:t>—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Que no está incurso en una prohibición para contratar de las recogidas en el artículo 71 de la Ley 9/2017, de 8 de noviembre, de Contratos del Sector Público, por la que se transponen al ordenamiento jurídico español las Directivas del Parlamento Europeo y del Consejo 2014/23/UE y 2014/24/UE, de 26 de febrero de 2014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</w:rPr>
        <w:t> —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Estar al corriente del cumplimiento de las obligaciones tributarias y de las obligaciones con la Seguridad Social impuestas por las disposiciones vigentes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</w:rPr>
        <w:t> —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Que se somete a la Jurisdicción de los Juzgados y Tribunales españoles de cualquier orden, para todas las incidencias que de modo directo o indirecto pudieran surgir del contrato, con renuncia, en su caso, al fuero jurisdiccional extranjero que pudiera corresponder al licitador (en el caso de empresas extranjeras).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 —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Que la dirección de correo electrónico en que efectuar notificaciones es __________________________ y teléfono______________________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 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4"/>
        </w:rPr>
        <w:t>SEGUNDO.</w:t>
      </w:r>
      <w:r>
        <w:rPr>
          <w:rFonts w:cs="Arial Narrow" w:ascii="Arial Narrow" w:hAnsi="Arial Narrow"/>
          <w:sz w:val="24"/>
        </w:rPr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 </w:t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>Y para que conste, firmo la presente declaración.</w:t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>  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 ____________, a ___ de ________ de 20__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4"/>
        </w:rPr>
        <w:t>  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rma del declarante,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 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>Fdo.: ________________» 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3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 Albertina">
    <w:charset w:val="00"/>
    <w:family w:val="roma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770" cy="445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74866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Baños de Valdearado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 Albertina;EU Albertina" w:hAnsi="EU Albertina;EU Albertina" w:eastAsia="Times New Roman" w:cs="EU Albertina;EU Albertina"/>
      <w:color w:val="000000"/>
      <w:sz w:val="24"/>
      <w:szCs w:val="24"/>
      <w:lang w:val="es-ES" w:bidi="ar-SA" w:eastAsia="zh-CN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ascii="Verdana" w:hAnsi="Verdana" w:eastAsia="Times New Roman" w:cs="Microsoft Sans Serif"/>
      <w:bCs/>
      <w:kern w:val="0"/>
      <w:sz w:val="20"/>
    </w:rPr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9:00Z</dcterms:created>
  <dc:creator>SECRETARIO</dc:creator>
  <dc:description/>
  <cp:keywords/>
  <dc:language>en-US</dc:language>
  <cp:lastModifiedBy>SECRETARIO</cp:lastModifiedBy>
  <cp:lastPrinted>2021-09-27T09:59:00Z</cp:lastPrinted>
  <dcterms:modified xsi:type="dcterms:W3CDTF">2021-09-2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